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ый меморандум проект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скоритель-электрореактивный двигатель»</w:t>
      </w:r>
    </w:p>
    <w:p>
      <w:pPr>
        <w:pStyle w:val="Style15"/>
        <w:ind w:left="426" w:hanging="426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Style15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Style15"/>
        <w:ind w:left="426" w:hanging="426"/>
        <w:rPr>
          <w:color w:val="000000"/>
        </w:rPr>
      </w:pPr>
      <w:r>
        <w:rPr>
          <w:color w:val="000000"/>
        </w:rPr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6875072">
            <w:r>
              <w:rPr>
                <w:rStyle w:val="IndexLink"/>
                <w:lang w:val="en-US" w:eastAsia="en-US"/>
              </w:rPr>
              <w:t>1. Категория проекта</w:t>
              <w:tab/>
            </w:r>
          </w:hyperlink>
          <w:r>
            <w:rPr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6875073">
            <w:r>
              <w:rPr>
                <w:rStyle w:val="IndexLink"/>
                <w:lang w:val="en-US" w:eastAsia="en-US"/>
              </w:rPr>
              <w:t>2. Классификация проекта</w:t>
              <w:tab/>
            </w:r>
          </w:hyperlink>
          <w:r>
            <w:rPr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6875074">
            <w:r>
              <w:rPr>
                <w:rStyle w:val="IndexLink"/>
                <w:lang w:val="en-US" w:eastAsia="en-US"/>
              </w:rPr>
              <w:t>3. Общее описание проекта и его инициатор (кратко)</w:t>
              <w:tab/>
            </w:r>
          </w:hyperlink>
          <w:r>
            <w:rPr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6875075">
            <w:r>
              <w:rPr>
                <w:rStyle w:val="IndexLink"/>
                <w:lang w:val="en-US" w:eastAsia="en-US"/>
              </w:rPr>
              <w:t>4. Суть инновации</w:t>
              <w:tab/>
            </w:r>
          </w:hyperlink>
          <w:r>
            <w:rPr/>
            <w:t>3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6875076">
            <w:r>
              <w:rPr>
                <w:rStyle w:val="IndexLink"/>
                <w:lang w:val="en-US" w:eastAsia="en-US"/>
              </w:rPr>
              <w:t>5. Краткое описание технологической части</w:t>
              <w:tab/>
            </w:r>
          </w:hyperlink>
          <w:r>
            <w:rPr/>
            <w:t>3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/>
          </w:pPr>
          <w:hyperlink w:anchor="__RefHeading___Toc266875077">
            <w:r>
              <w:rPr>
                <w:rStyle w:val="IndexLink"/>
                <w:lang w:val="en-US" w:eastAsia="en-US"/>
              </w:rPr>
              <w:t>6. Возможные аналоги, конкуренты</w:t>
              <w:tab/>
            </w:r>
          </w:hyperlink>
          <w:r>
            <w:rPr/>
            <w:t>3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color w:val="000000"/>
              <w:sz w:val="20"/>
            </w:rPr>
            <w:t xml:space="preserve">7.  </w:t>
          </w:r>
          <w:r>
            <w:rPr>
              <w:color w:val="000000"/>
              <w:u w:val="none"/>
              <w:lang w:val="en-US" w:eastAsia="en-US"/>
            </w:rPr>
            <w:t xml:space="preserve">Уровень патентной защиты </w:t>
          </w:r>
          <w:hyperlink w:anchor="__RefHeading___Toc266875077">
            <w:r>
              <w:rPr>
                <w:rStyle w:val="IndexLink"/>
                <w:lang w:eastAsia="ru-RU"/>
              </w:rPr>
              <w:tab/>
            </w:r>
          </w:hyperlink>
          <w:r>
            <w:rPr/>
            <w:t>3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/>
              <w:b/>
              <w:color w:val="000000"/>
              <w:sz w:val="20"/>
            </w:rPr>
          </w:pPr>
          <w:hyperlink w:anchor="__RefHeading___Toc266875078">
            <w:r>
              <w:rPr>
                <w:rStyle w:val="IndexLink"/>
                <w:lang w:val="en-US" w:eastAsia="en-US"/>
              </w:rPr>
              <w:t>8. Сроки реализации Проекта</w:t>
            </w:r>
            <w:r>
              <w:rPr>
                <w:rStyle w:val="IndexLink"/>
                <w:lang w:eastAsia="ru-RU"/>
              </w:rPr>
              <w:tab/>
            </w:r>
          </w:hyperlink>
          <w:r>
            <w:rPr/>
            <w:t>4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6875078">
            <w:r>
              <w:rPr>
                <w:rStyle w:val="IndexLink"/>
                <w:lang w:val="en-US" w:eastAsia="en-US"/>
              </w:rPr>
              <w:t>9. Предварительный прогноз сектора сбыта (кратко)</w:t>
              <w:tab/>
            </w:r>
          </w:hyperlink>
          <w:r>
            <w:rPr/>
            <w:t>4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6875079">
            <w:r>
              <w:rPr>
                <w:rStyle w:val="IndexLink"/>
                <w:lang w:val="en-US" w:eastAsia="en-US"/>
              </w:rPr>
              <w:t>10. Предварительные инвестиционные показатели, объём инвестиций</w:t>
              <w:tab/>
            </w:r>
          </w:hyperlink>
          <w:r>
            <w:rPr/>
            <w:t>4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6875080">
            <w:r>
              <w:rPr>
                <w:rStyle w:val="IndexLink"/>
                <w:lang w:val="en-US" w:eastAsia="en-US"/>
              </w:rPr>
              <w:t>11. Участники проекта (на момент подачи ИМ)</w:t>
              <w:tab/>
            </w:r>
          </w:hyperlink>
          <w:r>
            <w:rPr/>
            <w:t>5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6875081">
            <w:r>
              <w:rPr>
                <w:rStyle w:val="IndexLink"/>
                <w:lang w:val="en-US" w:eastAsia="en-US"/>
              </w:rPr>
              <w:t>12. Привлеченное финансирование (для действующего бизнеса)</w:t>
              <w:tab/>
            </w:r>
          </w:hyperlink>
          <w:r>
            <w:rPr/>
            <w:t>5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6875082">
            <w:r>
              <w:rPr>
                <w:rStyle w:val="IndexLink"/>
                <w:lang w:val="en-US" w:eastAsia="en-US"/>
              </w:rPr>
              <w:t>13. Необходимые льготы по проекту</w:t>
              <w:tab/>
            </w:r>
          </w:hyperlink>
          <w:r>
            <w:rPr/>
            <w:t>5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/>
          </w:pPr>
          <w:hyperlink w:anchor="__RefHeading___Toc266875083">
            <w:r>
              <w:rPr>
                <w:rStyle w:val="IndexLink"/>
                <w:lang w:val="en-US" w:eastAsia="en-US"/>
              </w:rPr>
              <w:t>14. Необходимое финансирование на данный момент</w:t>
              <w:tab/>
            </w:r>
          </w:hyperlink>
          <w:r>
            <w:rPr/>
            <w:t>5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/>
          </w:pPr>
          <w:hyperlink w:anchor="__RefHeading___Toc266875083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sz w:val="22"/>
              </w:rPr>
              <w:t xml:space="preserve"> Наличие опыта в коммерциализации объектов интеллектуальной собственности.</w:t>
            </w:r>
            <w:r>
              <w:rPr>
                <w:rStyle w:val="IndexLink"/>
                <w:sz w:val="22"/>
                <w:szCs w:val="22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5</w:t>
          </w:r>
          <w:r>
            <w:rPr/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rPr>
          <w:rFonts w:ascii="Times New Roman;Times New Roman" w:hAnsi="Times New Roman;Times New Roman" w:eastAsia="Calibri" w:cs="Times New Roman;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;Times New Roman"/>
          <w:color w:val="auto"/>
          <w:sz w:val="24"/>
          <w:szCs w:val="24"/>
          <w:lang w:val="ru-RU" w:bidi="ar-SA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Heading3"/>
        <w:numPr>
          <w:ilvl w:val="0"/>
          <w:numId w:val="2"/>
        </w:numPr>
        <w:ind w:left="284" w:hanging="284"/>
        <w:rPr/>
      </w:pPr>
      <w:bookmarkStart w:id="0" w:name="__RefHeading___Toc266875072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атегория проекта на выбор</w:t>
      </w:r>
      <w:bookmarkEnd w:id="0"/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3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" w:name="__RefHeading___Toc266875073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нергоэффектив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IT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дерная энергети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коммун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numPr>
          <w:ilvl w:val="0"/>
          <w:numId w:val="2"/>
        </w:numPr>
        <w:ind w:left="284" w:hanging="284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лассификация проекта</w:t>
      </w:r>
      <w:bookmarkStart w:id="2" w:name="__RefHeading___Toc266875074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3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Технологический (продукт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Технологический (услуга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ограммный (продукт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Консалтинговый , бизнес услуга (не относящийся к инновационному бизнес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Общее описание проекта и его инициатор (кратко)</w:t>
      </w:r>
      <w:bookmarkEnd w:id="2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/>
              <w:t>СВЧ-устройство, способное работать в прямом направлении как ускоритель элементарных частиц очень высокой мощности, а в обратном направлении – как электрореактивный двигатель для космических аппаратов. Предлагается использование принципа концентрации энергии для того, чтобы решить две задачи, кажущиеся принципиально нерешаемые при нынешнем уровне развития техники: а) создание ускорителей элементарных частиц (в том числе ионов) с очень большой плотностью потока, позволяющей получать сверхтяжёлые элементы в весовых количествах, б) создание электрореактивного двигателя для межпланетных перелётов с очень высокой силой тяги, используя для этого ядерную энергию сверхтяжёлых элемент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__RefHeading___Toc266875075"/>
            <w:bookmarkEnd w:id="3"/>
            <w:r>
              <w:rPr>
                <w:color w:val="000000"/>
              </w:rPr>
              <w:t>Координатор (ФИО 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ев Артем Алекс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сто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Электронный адре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«Атомная и космическая отрасли России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slayev1@mail.ru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 открытых источниках не указываетс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 открытых источниках не указываетс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Heading3"/>
        <w:rPr/>
      </w:pPr>
      <w:r>
        <w:rPr/>
        <w:t>4. Суть иннов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Инновационный подход заключается в следующем: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;Times New Roman"/>
              </w:rPr>
              <w:t xml:space="preserve">      </w:t>
            </w:r>
            <w:r>
              <w:rPr/>
              <w:t>а) объединение ускорителя и электрореактивного двигателя в рамках одного СВЧ-устройства</w:t>
            </w:r>
          </w:p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rFonts w:eastAsia="Times New Roman;Times New Roman"/>
              </w:rPr>
              <w:t xml:space="preserve">      </w:t>
            </w:r>
            <w:r>
              <w:rPr/>
              <w:t>б) использование сверхтяжёлых химических элементов для концентрации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bookmarkStart w:id="4" w:name="__RefHeading___Toc266875076"/>
      <w:bookmarkEnd w:id="4"/>
      <w:r>
        <w:rPr/>
        <w:t>5. Краткое описание технологической ча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5" w:name="__RefHeading___Toc266875077"/>
            <w:bookmarkStart w:id="6" w:name="__RefHeading___Toc266875077"/>
            <w:bookmarkEnd w:id="6"/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color w:val="000000"/>
              </w:rPr>
              <w:t>Для повышения градиента ускорения частиц в линейном ускорителе пер</w:t>
              <w:softHyphen/>
              <w:t>спективным является переход в субмиллиметровый и инфракрасный диапа</w:t>
              <w:softHyphen/>
              <w:t>зоны длин волн, поскольку темп ускорения возрастает обратно пропорционально длине волны. Однако в этих диапазонах уже неприменима традиционная схема линейно</w:t>
              <w:softHyphen/>
              <w:t>го ускорителя, использующая объемные резонаторы. Поэтому для ускорения частиц необходимо использовать открытые электродинамические системы, в частности открытые резонаторы.</w:t>
            </w:r>
          </w:p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color w:val="000000"/>
              </w:rPr>
              <w:t>Такой ускоритель может состоять из открытого двухзеркального квази</w:t>
              <w:softHyphen/>
              <w:t>оптического резонатора (ОР), например, типа интерферометра Фабри-Перо, в резонансном объеме которого расположены несколько металлических диа</w:t>
              <w:softHyphen/>
              <w:t>фрагм с отверстиями для ускоряемого потока частиц. Располагая диафрагмы и зазоры в резонаторе таким образом, чтобы электронный поток или предва</w:t>
              <w:softHyphen/>
              <w:t>рительно сгруппированный сгусток взаимодействовал только с ускоряющей фазой поля и был заэкранирован от него — в тормозящей фазе, можно ожи</w:t>
              <w:softHyphen/>
              <w:t>дать, что это устройство будет ускорять электроны потока так же, как это происходит в линейных резонансных ускорителях. Таким образом, использо</w:t>
              <w:softHyphen/>
              <w:t xml:space="preserve">вание открытого резонатора позволяет, помимо увеличения рабочей частоты линейного ускорителя, осуществить в одной электродинамической структуре несколько этапов ускорения заряженных частиц. Использование такой схемы также создаёт возможности для создания большой плотности ускоряющего поля и, следовательно, создания большой плотности потока частиц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 Возможные аналоги, конкуренты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Разработки электрореактивных двигателей проводятся Центром им. Кледыша и РКК «Энергия»</w:t>
            </w:r>
          </w:p>
          <w:p>
            <w:pPr>
              <w:pStyle w:val="Normal"/>
              <w:ind w:firstLine="709"/>
              <w:rPr/>
            </w:pPr>
            <w:r>
              <w:rPr/>
              <w:t>Исследования в области сверхтяжёлых элементов проводятся Лабораторией ядерных реакций им. Г.Н.Флёрова Объединённого института ядерных исследований (ОИЯИ, г.Дубна)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Коммерческой конкуренции со стороны этих и иных предприятий ожидать не предвидится, т.к. работы будут осуществляться в рамках государственных программ. Однако возможны определённое торможение со стороны сторонников традиционных методов из риска потерять финансирование после перехода к инновационному методу.</w:t>
            </w:r>
          </w:p>
        </w:tc>
      </w:tr>
    </w:tbl>
    <w:p>
      <w:pPr>
        <w:pStyle w:val="Heading3"/>
        <w:rPr/>
      </w:pPr>
      <w:bookmarkStart w:id="7" w:name="__RefHeading___Toc266875078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 Уровень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  <w:lang w:val="en-US" w:eastAsia="ru-RU"/>
        </w:rPr>
        <w:t xml:space="preserve"> </w:t>
      </w:r>
      <w:r>
        <w:rPr/>
        <w:t>патентной защи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имеется</w:t>
            </w:r>
          </w:p>
        </w:tc>
      </w:tr>
    </w:tbl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Heading3"/>
        <w:rPr/>
      </w:pPr>
      <w:r>
        <w:rPr/>
        <w:t>8. Сроки реализации Про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eastAsia="ru-RU"/>
              </w:rPr>
              <w:t>Организационные работы по подготовке про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eastAsia="ru-RU"/>
              </w:rPr>
              <w:t>2 месяц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eastAsia="ru-RU"/>
              </w:rPr>
              <w:t>Разработка про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eastAsia="ru-RU"/>
              </w:rPr>
              <w:t>2 месяц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eastAsia="ru-RU"/>
              </w:rPr>
              <w:t>Выпуск комплектующих частей конструк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eastAsia="ru-RU"/>
              </w:rPr>
              <w:t>2 месяц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eastAsia="ru-RU"/>
              </w:rPr>
              <w:t>Сборка конструк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eastAsia="ru-RU"/>
              </w:rPr>
              <w:t>2 месяц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eastAsia="ru-RU"/>
              </w:rPr>
              <w:t>Испытания конструк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eastAsia="ru-RU"/>
              </w:rPr>
              <w:t>2 месяц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eastAsia="ru-RU"/>
              </w:rPr>
              <w:t>Доработка с учётом проведённых испытаний и подготовка отчётнос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eastAsia="ru-RU"/>
              </w:rPr>
              <w:t>2 месяц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год</w:t>
            </w:r>
          </w:p>
        </w:tc>
      </w:tr>
    </w:tbl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9</w:t>
      </w:r>
      <w:r>
        <w:rPr/>
        <w:t>. Предварительный прогноз сектора сбыта (кратко)</w:t>
      </w:r>
      <w:bookmarkEnd w:id="7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Сбыт данной продукции может определяться в первую очередь соответствующим государственным заказом (через принятие соответствующих федеральных программ). Коммерческое использование возможно в следующих направлениях:</w:t>
            </w:r>
          </w:p>
          <w:p>
            <w:pPr>
              <w:pStyle w:val="Normal"/>
              <w:ind w:firstLine="709"/>
              <w:rPr/>
            </w:pPr>
            <w:r>
              <w:rPr/>
              <w:t>- электрореактивного двигателя – для коммерческой доставки грузов на орбиту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 ускорителя – для производства изотопов в промышленных, медицинских и иных цел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bookmarkStart w:id="8" w:name="__RefHeading___Toc266875079"/>
      <w:bookmarkEnd w:id="8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0</w:t>
      </w:r>
      <w:r>
        <w:rPr/>
        <w:t>. Предварительные инвестиционные показатели, объём инвести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исани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ебуемый объём инвестиций указан в разделе 1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.ч.</w:t>
            </w:r>
          </w:p>
        </w:tc>
      </w:tr>
      <w:tr>
        <w:trPr>
          <w:trHeight w:val="27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IRR проекта (внутренняя норма доходности)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ёт не проводилс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вка дисконтирования NPV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NPV (чистая приведенная стоимость)  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инвестици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 млн руб (расшифровка см. п. 14)</w:t>
            </w:r>
          </w:p>
        </w:tc>
      </w:tr>
    </w:tbl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  <w:bookmarkStart w:id="9" w:name="__RefHeading___Toc266875080"/>
      <w:bookmarkStart w:id="10" w:name="__RefHeading___Toc266875080"/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1</w:t>
      </w:r>
      <w:r>
        <w:rPr/>
        <w:t>. Участники проекта (на момент подачи ИМ)</w:t>
      </w:r>
      <w:bookmarkEnd w:id="10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Российские научные организаци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втор инновационной идеи – Буслаев Артем Алексеевич (контактные данные имеются в прилагаемом резюме)</w:t>
            </w:r>
          </w:p>
          <w:p>
            <w:pPr>
              <w:pStyle w:val="Normal"/>
              <w:ind w:firstLine="709"/>
              <w:rPr/>
            </w:pPr>
            <w:r>
              <w:rPr/>
              <w:t>Разработка технологической базы – кафедра радиофизики МГУ им. М.В.Ломоносова (дипломная работа А.Буслаева)</w:t>
            </w:r>
          </w:p>
          <w:p>
            <w:pPr>
              <w:pStyle w:val="Normal"/>
              <w:ind w:firstLine="709"/>
              <w:rPr/>
            </w:pPr>
            <w:r>
              <w:rPr/>
              <w:t>Разработка вопросов, связанных со сверхтяжёлыми элементами – Лаборатория ядерных реакций им. Г.Н.Флёрова Объединённого института ядерных исследований (ОИЯИ, г.Дубна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Зарубежные научные организации и специалист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привлекались (за исключением работ по синтезу сверхтяжёлых элементов в ОИЯИ, не имеющих прямого отношения к конструкции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bookmarkStart w:id="11" w:name="__RefHeading___Toc266875081"/>
      <w:bookmarkEnd w:id="11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2</w:t>
      </w:r>
      <w:r>
        <w:rPr/>
        <w:t>. Привлеченное финансирование (для действующего бизнес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bookmarkStart w:id="12" w:name="__RefHeading___Toc266875082"/>
            <w:bookmarkEnd w:id="12"/>
            <w:r>
              <w:rPr/>
              <w:t>отсутствует</w:t>
            </w:r>
          </w:p>
        </w:tc>
      </w:tr>
    </w:tbl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3</w:t>
      </w:r>
      <w:r>
        <w:rPr/>
        <w:t>. Необходимые льготы по проект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9"/>
              <w:rPr>
                <w:lang w:eastAsia="ru-RU"/>
              </w:rPr>
            </w:pPr>
            <w:r>
              <w:rPr/>
              <w:t>Необходимость безвозмездного предоставления помещения для проектного офиса  с компенсацией оплаты связи, оргтехники, подключения к сети интерн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bookmarkStart w:id="13" w:name="__RefHeading___Toc266875083"/>
      <w:bookmarkEnd w:id="13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4</w:t>
      </w:r>
      <w:r>
        <w:rPr/>
        <w:t>. Необходимое финансирование на данный момен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100 млн руб, в том числе:</w:t>
            </w:r>
          </w:p>
          <w:p>
            <w:pPr>
              <w:pStyle w:val="Normal"/>
              <w:ind w:firstLine="709"/>
              <w:rPr/>
            </w:pPr>
            <w:r>
              <w:rPr/>
              <w:t>Оплата – занято 10 чел, срок работы – 1 год, оплата – 50 тыс. руб. в месяц, итого 6 млн руб, фонд оплаты труда (с учётом удержания 13% налога) – 7 млн руб</w:t>
            </w:r>
          </w:p>
          <w:p>
            <w:pPr>
              <w:pStyle w:val="Normal"/>
              <w:ind w:firstLine="709"/>
              <w:rPr/>
            </w:pPr>
            <w:r>
              <w:rPr/>
              <w:t>Сборка окончательного образца – 2 млн у.е. (называемые суммы стоимости ускорителя – в интервале от 2,7 до 5 млн у.е., за счёт более эффективных технологий предполагается удешевление конструкции). Исходя из курса 40 руб за евро – 80 млн. руб</w:t>
            </w:r>
          </w:p>
          <w:p>
            <w:pPr>
              <w:pStyle w:val="Normal"/>
              <w:ind w:firstLine="709"/>
              <w:rPr/>
            </w:pPr>
            <w:r>
              <w:rPr/>
              <w:t>Модельные работы – 13 млн 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5. Наличие опыта в коммерциализации объектов интеллектуальной собствен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6">
    <w:name w:val=" Знак Знак6"/>
    <w:basedOn w:val="Style10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 Знак Знак4"/>
    <w:basedOn w:val="Style10"/>
    <w:qFormat/>
    <w:rPr>
      <w:rFonts w:ascii="Cambria" w:hAnsi="Cambria" w:cs="Cambria"/>
      <w:b/>
      <w:bCs/>
      <w:i/>
      <w:iCs/>
      <w:color w:val="4F81BD"/>
      <w:sz w:val="24"/>
      <w:szCs w:val="24"/>
      <w:lang w:bidi="ar-SA"/>
    </w:rPr>
  </w:style>
  <w:style w:type="character" w:styleId="3">
    <w:name w:val=" Знак Знак3"/>
    <w:basedOn w:val="Style10"/>
    <w:qFormat/>
    <w:rPr>
      <w:rFonts w:ascii="Times New Roman;Times New Roman" w:hAnsi="Times New Roman;Times New Roman" w:cs="Times New Roman;Times New Roman"/>
      <w:sz w:val="24"/>
      <w:szCs w:val="24"/>
      <w:lang w:bidi="ar-SA"/>
    </w:rPr>
  </w:style>
  <w:style w:type="character" w:styleId="2">
    <w:name w:val=" Знак Знак2"/>
    <w:basedOn w:val="Style10"/>
    <w:qFormat/>
    <w:rPr>
      <w:rFonts w:ascii="Times New Roman;Times New Roman" w:hAnsi="Times New Roman;Times New Roman" w:cs="Times New Roman;Times New Roman"/>
      <w:sz w:val="24"/>
      <w:szCs w:val="24"/>
      <w:lang w:bidi="ar-SA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Ul">
    <w:name w:val="Ul"/>
    <w:basedOn w:val="Normal"/>
    <w:qFormat/>
    <w:pPr>
      <w:shd w:fill="FFFFFF" w:val="clear"/>
      <w:suppressAutoHyphens w:val="false"/>
    </w:pPr>
    <w:rPr>
      <w:rFonts w:ascii="Verdana" w:hAnsi="Verdana" w:cs="Verdana"/>
      <w:color w:val="000000"/>
      <w:sz w:val="20"/>
      <w:szCs w:val="20"/>
      <w:shd w:fill="FFFFFF" w:val="clear"/>
    </w:rPr>
  </w:style>
  <w:style w:type="paragraph" w:styleId="Li">
    <w:name w:val="Li"/>
    <w:basedOn w:val="Normal"/>
    <w:qFormat/>
    <w:pPr>
      <w:shd w:fill="FFFFFF" w:val="clear"/>
      <w:suppressAutoHyphens w:val="false"/>
    </w:pPr>
    <w:rPr>
      <w:rFonts w:ascii="Verdana" w:hAnsi="Verdana" w:cs="Verdana"/>
      <w:color w:val="000000"/>
      <w:sz w:val="20"/>
      <w:szCs w:val="20"/>
      <w:shd w:fill="FFFFFF" w:val="clear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23:00Z</dcterms:created>
  <dc:creator>shuffler</dc:creator>
  <dc:description/>
  <cp:keywords/>
  <dc:language>en-US</dc:language>
  <cp:lastModifiedBy>RKRPRPK</cp:lastModifiedBy>
  <dcterms:modified xsi:type="dcterms:W3CDTF">2011-02-15T12:18:00Z</dcterms:modified>
  <cp:revision>9</cp:revision>
  <dc:subject/>
  <dc:title/>
</cp:coreProperties>
</file>